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o Tema 15 ao desenvolvemento d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</w:rPr>
            </w:pPr>
            <w:r>
              <w:rPr>
                <w:rFonts w:cs="Arial" w:ascii="Arial" w:hAnsi="Arial"/>
                <w:caps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i/>
                <w:iCs/>
                <w:sz w:val="19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</w:rPr>
              <w:t>Valorar a capacidade de lembrar e explicar o lido.</w:t>
            </w:r>
            <w:r>
              <w:rPr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n-GB"/>
              </w:rPr>
              <w:t xml:space="preserve">(Páx. 208, Act. 1; Páx. 210, Act. 12; Páx. 218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 xml:space="preserve">Fomentar o uso de técnicas que facilitan a aprendizaxe. </w:t>
            </w:r>
            <w:r>
              <w:rPr>
                <w:sz w:val="19"/>
                <w:lang w:val="en-GB"/>
              </w:rPr>
              <w:t xml:space="preserve">(Páx. 210, Act. 13; Páx. 213, Act. 22; Páx. 213, Act. 25; Páx. 218, </w:t>
            </w:r>
            <w:r>
              <w:rPr>
                <w:i/>
                <w:sz w:val="19"/>
                <w:lang w:val="en-GB"/>
              </w:rPr>
              <w:t>Ditado)</w:t>
            </w:r>
            <w:r>
              <w:rPr>
                <w:sz w:val="19"/>
                <w:lang w:val="en-GB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>Identificar e analizar as emocións duns personaxes.</w:t>
            </w:r>
            <w:r>
              <w:rPr>
                <w:sz w:val="19"/>
                <w:szCs w:val="19"/>
                <w:lang w:val="es-ES_tradnl"/>
              </w:rPr>
              <w:t xml:space="preserve"> ( </w:t>
            </w:r>
            <w:r>
              <w:rPr>
                <w:sz w:val="19"/>
                <w:lang w:val="es-ES_tradnl"/>
              </w:rPr>
              <w:t>Páx. 208, Act. 5)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>Valorar o coñecemento dos sons cotiáns.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 (Páx. 213, Act. 2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Expresar gustos e preferencias persoais. (Páx. 216, Act. 32; Páx. 219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Coñecer algunhas normas básicas relacionadas coa saúde. (Páx. 219, Act. 4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lang w:val="es-ES_tradnl"/>
              </w:rPr>
              <w:t xml:space="preserve">Analizar </w:t>
            </w:r>
            <w:r>
              <w:rPr>
                <w:sz w:val="19"/>
              </w:rPr>
              <w:t>de forma conxunta e establecer correspondencias entre textos e imaxes.</w:t>
            </w:r>
            <w:r>
              <w:rPr>
                <w:sz w:val="19"/>
                <w:lang w:val="es-ES_tradnl"/>
              </w:rPr>
              <w:t xml:space="preserve"> (Páxs. 206 e 207, </w:t>
            </w:r>
            <w:r>
              <w:rPr>
                <w:i/>
                <w:sz w:val="19"/>
                <w:lang w:val="es-ES_tradnl"/>
              </w:rPr>
              <w:t>Lectura;</w:t>
            </w:r>
            <w:r>
              <w:rPr>
                <w:sz w:val="19"/>
                <w:lang w:val="es-ES_tradnl"/>
              </w:rPr>
              <w:t xml:space="preserve"> Páx. 209, Act. 8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Fomentar o uso das novas tecnoloxías. (Páx. 210, </w:t>
            </w:r>
            <w:r>
              <w:rPr>
                <w:i/>
                <w:iCs/>
                <w:sz w:val="19"/>
              </w:rPr>
              <w:t>Intern</w:t>
            </w:r>
            <w:r>
              <w:rPr>
                <w:rFonts w:cs="Arial"/>
                <w:i/>
                <w:iCs/>
                <w:sz w:val="19"/>
              </w:rPr>
              <w:t>@</w:t>
            </w:r>
            <w:r>
              <w:rPr>
                <w:i/>
                <w:iCs/>
                <w:sz w:val="19"/>
              </w:rPr>
              <w:t>uta)</w:t>
            </w:r>
            <w:r>
              <w:rPr>
                <w:sz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>Valorar a importancia da orde.</w:t>
            </w:r>
            <w:r>
              <w:rPr>
                <w:spacing w:val="-4"/>
                <w:sz w:val="19"/>
                <w:lang w:val="es-ES_tradnl"/>
              </w:rPr>
              <w:t xml:space="preserve"> </w:t>
            </w:r>
            <w:r>
              <w:rPr>
                <w:spacing w:val="-4"/>
                <w:sz w:val="19"/>
              </w:rPr>
              <w:t xml:space="preserve">(Páx. 211, Act. 1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</w:rPr>
            </w:pPr>
            <w:r>
              <w:rPr>
                <w:sz w:val="19"/>
              </w:rPr>
              <w:t>Interpretar un texto instrutivo.</w:t>
            </w:r>
            <w:r>
              <w:rPr>
                <w:spacing w:val="-2"/>
                <w:sz w:val="19"/>
              </w:rPr>
              <w:t xml:space="preserve">( </w:t>
            </w:r>
            <w:r>
              <w:rPr>
                <w:spacing w:val="-2"/>
                <w:sz w:val="19"/>
                <w:lang w:val="es-ES_tradnl"/>
              </w:rPr>
              <w:t>Páx.</w:t>
            </w:r>
            <w:r>
              <w:rPr>
                <w:i/>
                <w:spacing w:val="-2"/>
                <w:sz w:val="19"/>
                <w:lang w:val="es-ES_tradnl"/>
              </w:rPr>
              <w:t xml:space="preserve"> </w:t>
            </w:r>
            <w:r>
              <w:rPr>
                <w:spacing w:val="-2"/>
                <w:sz w:val="19"/>
                <w:lang w:val="es-ES_tradnl"/>
              </w:rPr>
              <w:t xml:space="preserve">21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2"/>
                <w:sz w:val="19"/>
                <w:lang w:val="es-ES_tradnl"/>
              </w:rPr>
              <w:t xml:space="preserve">Interpretar o contido de sopas de letras. </w:t>
            </w:r>
            <w:r>
              <w:rPr>
                <w:spacing w:val="-2"/>
                <w:sz w:val="19"/>
              </w:rPr>
              <w:t xml:space="preserve">(Páx. 218, </w:t>
            </w:r>
            <w:r>
              <w:rPr>
                <w:iCs/>
                <w:spacing w:val="-2"/>
                <w:sz w:val="19"/>
              </w:rPr>
              <w:t>Act. 3)</w:t>
            </w:r>
            <w:r>
              <w:rPr>
                <w:spacing w:val="-2"/>
                <w:sz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Respectar o silencio necesario durante unha audición. (Páx. 216, Act. 30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Potenciar as relacións interpersoais e o traballo en grupo. 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(Páx. 216, Act. 3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 xml:space="preserve">Interesarse polos actos organizados na localidade. (Páx. 219, Act. 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Demostrar interese por coñecer e aplicar os recursos expresivos da linguaxe do cómic. ( </w:t>
            </w:r>
            <w:r>
              <w:rPr>
                <w:sz w:val="19"/>
                <w:lang w:val="es-ES_tradnl"/>
              </w:rPr>
              <w:t xml:space="preserve">Páxs. 206 e 207, </w:t>
            </w:r>
            <w:r>
              <w:rPr>
                <w:i/>
                <w:sz w:val="19"/>
                <w:lang w:val="es-ES_tradnl"/>
              </w:rPr>
              <w:t>Lectura;</w:t>
            </w:r>
            <w:r>
              <w:rPr>
                <w:sz w:val="19"/>
                <w:lang w:val="es-ES_tradnl"/>
              </w:rPr>
              <w:t xml:space="preserve"> Páx. 209, Act. 9; Páx. 21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>Fomentar o interese por descubrir os instrumentos musicais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s-ES_tradnl"/>
              </w:rPr>
              <w:t xml:space="preserve">(Páx. 213, Act. 2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>Potenciar o interese pola linguaxe poética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s-ES_tradnl"/>
              </w:rPr>
              <w:t xml:space="preserve">(Páx. 215, Act. 2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</w:rPr>
              <w:t>Desenvolver a capacidade creativa e imaxinativa.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pacing w:val="-2"/>
                <w:sz w:val="19"/>
                <w:lang w:val="es-ES_tradnl"/>
              </w:rPr>
              <w:t xml:space="preserve">(Páx. 215, Act. 27; Páx. 216, Act. 33) </w:t>
            </w:r>
          </w:p>
        </w:tc>
      </w:tr>
    </w:tbl>
    <w:p>
      <w:pPr>
        <w:pStyle w:val="OBJ"/>
        <w:spacing w:lineRule="exact" w:line="320" w:before="120" w:after="0"/>
        <w:jc w:val="left"/>
        <w:rPr/>
      </w:pPr>
      <w:r>
        <w:rPr/>
        <w:br/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 xml:space="preserve">Tema 15 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 en comunicación lingüístic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Libro do Alumn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Actividad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CD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 xml:space="preserve">Tema 15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xercitar e desenvolver a comprensión lector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206 a 209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5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6 a 9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nalizar a estrutura da oración: suxeito e predicad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210, 211, 218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, 11, 18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Coñecer e aplicar as regras de acentuación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xs.: 212, 218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2, 18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Identificar e interpretar onomatope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21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3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nalizar e aplicar as características do cómic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214, 21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4, 15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Escoitar e improvisar textos dialogad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216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6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rmular hipóteses sobre o contido dun cómic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solver varias actividades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nalizar a estrutura da oración e diferenciar o suxeito do predica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Formar oracións unindo o suxeito co predicado correspondent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pletar oracións escribindo o suxeito ou o predicado que falt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Definir o til, coñecer e aplicar as regras de acentu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nalizar e identificar o significado de diversas onomatope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Buscar no dicionario verbos relacionados con diversos so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nalizar os pasos a seguir na elaboración dun cómic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alizar cómics sobre fábulas e diversas situ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lacionar cada viñeta co bocadillo correspondent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alizar unha audición e improvisar diálogos en diversas situ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alizar exercicios de discriminación visual e eficacia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solver unha sopa de letras e analizar o contido dun carte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Preparar e escribir un texto ao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</w:rPr>
            </w:pPr>
            <w:r>
              <w:rPr>
                <w:rFonts w:cs="Arial" w:ascii="Arial" w:hAnsi="Arial"/>
                <w:smallCaps/>
                <w:spacing w:val="-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rmulación de hipóteses sobre o contido dun cómic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Resolución de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 estrutura da oración: o suxeito e o predica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Formación de oracións combinando e completando as súas part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Definición de til. As regras de acentu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s recursos do cómic: os bocadillos e as onomatope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Busca no dicionario de verbos relacionados con diversos so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Pasos a seguir na elaboración dun cómic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alización de cómics sobre fábulas e diversas situ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rrespondencia entre viñetas e bocadill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udición e improvisación de diálog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xercicios de discriminación visual e eficacia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solución dunha sopa de letras e análise do contido dun carte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Preparación e escritura dun texto ao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60" w:after="0"/>
              <w:ind w:left="397" w:right="170" w:hanging="227"/>
              <w:rPr/>
            </w:pPr>
            <w:r>
              <w:rPr/>
              <w:t>Confirmar que son capaces de ler cómics atendendo tanto ás imaxes como aos textos que as acompaña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bservar se perciben o potencial comunicativo dos códigos non verb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statar que colocan correctamente a cualifique en palabras que o requira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segurarse de que identifican os suxeitos e predicados dunha serie de or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probar que escriben as onomatopeas correspondentes a unha serie de so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Valorar a capacidade de debuxar unha historieta vinculando imaxes e tex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Pescudar se saben improvisar textos dialogados en conversacións e en diálogos formais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  <w:u w:val="single"/>
            </w:rPr>
          </w:pPr>
          <w:r>
            <w:rPr>
              <w:color w:val="FF0000"/>
            </w:rPr>
            <w:t xml:space="preserve">Cómic: Expedición Malapata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aps/>
              <w:color w:val="FF0000"/>
            </w:rPr>
          </w:pPr>
          <w:r>
            <w:rPr>
              <w:caps/>
              <w:color w:val="FF0000"/>
            </w:rPr>
            <w:t xml:space="preserve">A pega Quica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Cómic: Expedición Malapata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Cómic: Expedición Malapata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47:00Z</dcterms:created>
  <dc:creator>.</dc:creator>
  <dc:description/>
  <cp:keywords/>
  <dc:language>en-US</dc:language>
  <cp:lastModifiedBy>Ogando</cp:lastModifiedBy>
  <cp:lastPrinted>2012-07-03T18:47:00Z</cp:lastPrinted>
  <dcterms:modified xsi:type="dcterms:W3CDTF">2012-07-05T15:09:00Z</dcterms:modified>
  <cp:revision>5</cp:revision>
  <dc:subject/>
  <dc:title>PRESENTACIÓN </dc:title>
</cp:coreProperties>
</file>